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ÁO CÁO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T QUẢ THỰC HIỆN KẾ HOẠCH CẢI TIẾN CHẤT LƯỢNG GIÁO DỤC NĂM HỌC 2021-2022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Kèm theo Báo cáo số 22/BC-MNBN1, ngày 21 tháng 3 năm 2022 của trường Mầm non Bé Ngoan 1)</w:t>
      </w:r>
    </w:p>
    <w:p>
      <w:pPr>
        <w:pStyle w:val="Normal14pt"/>
        <w:spacing w:lineRule="exact" w:line="380" w:before="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2839"/>
        <w:gridCol w:w="1826"/>
        <w:gridCol w:w="2285"/>
        <w:gridCol w:w="2082"/>
        <w:gridCol w:w="1875"/>
        <w:gridCol w:w="10"/>
        <w:gridCol w:w="9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, tiêu chí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1 -2022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 thực hiệ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1: Tổ chức và quản lý nhà trườ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iêu chí 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hanging="30"/>
              <w:rPr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 xml:space="preserve">Huy động sự tham gia của cha mẹ trẻ và cộng đồng trong việc 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xây dựng </w:t>
            </w:r>
            <w:r>
              <w:rPr>
                <w:spacing w:val="4"/>
                <w:sz w:val="26"/>
                <w:szCs w:val="26"/>
              </w:rPr>
              <w:t>p</w:t>
            </w:r>
            <w:r>
              <w:rPr>
                <w:rFonts w:eastAsia="Calibri"/>
                <w:spacing w:val="-4"/>
                <w:sz w:val="26"/>
                <w:szCs w:val="26"/>
                <w:lang w:val="vi-VN"/>
              </w:rPr>
              <w:t>hương hướng</w:t>
            </w:r>
            <w:r>
              <w:rPr>
                <w:rFonts w:eastAsia="Calibri"/>
                <w:spacing w:val="-4"/>
                <w:sz w:val="26"/>
                <w:szCs w:val="26"/>
              </w:rPr>
              <w:t>,</w:t>
            </w:r>
            <w:r>
              <w:rPr>
                <w:rFonts w:eastAsia="Calibri"/>
                <w:spacing w:val="-4"/>
                <w:sz w:val="26"/>
                <w:szCs w:val="26"/>
                <w:lang w:val="vi-VN"/>
              </w:rPr>
              <w:t xml:space="preserve"> chiến lược 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xây dựng </w:t>
            </w:r>
            <w:r>
              <w:rPr>
                <w:rFonts w:eastAsia="Calibri"/>
                <w:spacing w:val="-4"/>
                <w:sz w:val="26"/>
                <w:szCs w:val="26"/>
                <w:lang w:val="vi-VN"/>
              </w:rPr>
              <w:t>và phát triển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nhà trường.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MS Mincho;ＭＳ 明朝"/>
                <w:bCs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MS Mincho;ＭＳ 明朝"/>
                <w:bCs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ổ chức cho cha mẹ trẻ và địa phương tham gia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ịa phương tham dự các Lễ trong năm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ụ huynh tham gia các hoạt động Lễ hội cùng trẻ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theo tiêu chí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iêu chí 1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sz w:val="26"/>
                <w:szCs w:val="26"/>
                <w:lang w:val="pt-BR"/>
              </w:rPr>
              <w:t>Xây dựng kế hoạch trung hạn để tạo ra nguồn tài chính hợp phá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bCs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am mưu với phòng tài chính kế hoạch để xây quy chế hợp lý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ực hiện kế hoạch trung hạ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ưa xây dựng Kế hoạch dài hạ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2: Cán bộ quản lý, giáo viên, nhân viê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2.1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hêm 01 phó hiệu trưởng.</w:t>
            </w:r>
          </w:p>
          <w:p>
            <w:pPr>
              <w:pStyle w:val="Normal"/>
              <w:spacing w:lineRule="auto" w:line="240" w:before="60" w:after="6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am mưu với cấp trển bổ sung thêm 01 phó hiệu trưởng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ã bổ sung 01 phó hiệu trưở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ơ quan thẩm định không phê duyệ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6"/>
                <w:szCs w:val="26"/>
              </w:rPr>
              <w:t>Có Quyết định tháng 7/202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2.3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eastAsia="MS Mincho;ＭＳ 明朝"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pt-BR"/>
              </w:rPr>
              <w:t>Trường còn 02 bảo vệ chưa được bồi dưỡng về chuyên môn nghiệp vụ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MS Mincho;ＭＳ 明朝"/>
                <w:bCs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iên hệ với trường Bồi dưỡng giáo dục gửi danh sách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Chưa thực hiện vì chưa có mở lớ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ưa mở lớ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3: Cơ sở vật chất và thiết bị dạy họ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vi-VN"/>
              </w:rPr>
              <w:t xml:space="preserve">Làm rào chắn nhà xe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ực hiện theo kinh phí thực tế của nhà trường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Số tiền:</w:t>
            </w:r>
            <w:r>
              <w:rPr>
                <w:sz w:val="26"/>
                <w:szCs w:val="26"/>
              </w:rPr>
              <w:t xml:space="preserve"> 4.980.000 đồ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3.6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da-DK"/>
              </w:rPr>
              <w:t>Làm nhà để rác chung cho toàn trường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highlight w:val="yellow"/>
                <w:lang w:eastAsia="vi-VN"/>
              </w:rPr>
            </w:pPr>
            <w:r>
              <w:rPr>
                <w:sz w:val="26"/>
                <w:szCs w:val="26"/>
                <w:highlight w:val="yellow"/>
                <w:lang w:eastAsia="vi-V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ực hiện theo kinh phí thực tế của nhà trường.Số tiền:</w:t>
            </w:r>
            <w:r>
              <w:rPr>
                <w:sz w:val="26"/>
                <w:szCs w:val="26"/>
              </w:rPr>
              <w:t xml:space="preserve"> 9.500.000 đồ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uẩn 4: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Quan hệ giữa nhà trường, gia đình và xã hộ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4.2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38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uy động được nhiều các nguồn lực từ phụ huyn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Xây dựng KH Tài trợ để phòng GD và ĐT duyệt, thông qua Ban DDCMHS và PH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 tài trợ cỏ, các nguyên vật liệu cho tổ chức hoạt động Lễ hội Số tiền: </w:t>
            </w:r>
            <w:r>
              <w:rPr>
                <w:sz w:val="26"/>
                <w:szCs w:val="26"/>
                <w:lang w:val="nl-NL"/>
              </w:rPr>
              <w:t>2.390.000đ, 02 cuộn cỏ (6.000.000 đồng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uẩn 5: Hoạt động và kết quả nuôi dưỡng, chăm sóc, giáo dục tr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sz w:val="26"/>
                <w:szCs w:val="26"/>
              </w:rPr>
              <w:t>Tiêu chí 5.3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lang w:val="da-DK"/>
              </w:rPr>
              <w:t>Giảm tỉ lệ trẻ thừa cân béo phì chiếm tỷ lệ ca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ối hợp phụ huynh trong chăm sóc nuôi dưỡng tr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vi-VN"/>
              </w:rPr>
              <w:t>Xây dựng KH và thực đơn riêng cho trẻ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ăng cường vận động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Giảm Béo phì theo quy định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ức 4: Không có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  <w:gridCol w:w="2980"/>
      </w:tblGrid>
      <w:tr>
        <w:trPr/>
        <w:tc>
          <w:tcPr>
            <w:tcW w:w="11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7dc5b13b20a746acbcd6656ffc34c042">
    <w:name w:val="7dc5b13b-20a7-46ac-bcd6-656ffc34c042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36:00Z</dcterms:created>
  <dc:creator>Admin</dc:creator>
  <dc:description/>
  <cp:keywords/>
  <dc:language>en-US</dc:language>
  <cp:lastModifiedBy>Administrator</cp:lastModifiedBy>
  <cp:lastPrinted>2023-08-16T12:09:00Z</cp:lastPrinted>
  <dcterms:modified xsi:type="dcterms:W3CDTF">2023-08-16T05:09:00Z</dcterms:modified>
  <cp:revision>16</cp:revision>
  <dc:subject/>
  <dc:title>PHỤ LỤC</dc:title>
</cp:coreProperties>
</file>